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Добрый день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ля учащихся 7 «А» класса</w:t>
      </w:r>
      <w:r>
        <w:rPr>
          <w:sz w:val="28"/>
          <w:szCs w:val="28"/>
        </w:rPr>
        <w:t xml:space="preserve">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ты на этой странице, значит , ознакомился с домашним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пиши задание в днев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олни домашнее задание в полном объё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общи домашнее задание своим однокласс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 учащихся 7 «А»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ажаемые родители!  Контролируйте выполнение домашнего задания вашими детьми. Занятия в школе №4 возобновятся 14.02.2011 по обычному распис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 уважением Людмила Александров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6"/>
        <w:gridCol w:w="7380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2, стр. 117-119. Правило выучить,</w:t>
            </w:r>
          </w:p>
          <w:p>
            <w:pPr>
              <w:pStyle w:val="Normal"/>
              <w:jc w:val="both"/>
              <w:rPr/>
            </w:pPr>
            <w:r>
              <w:rPr/>
              <w:t>упр 253, 254 письменно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9, 10 читать, пересказ. Ответить на вопросы стр. 67 письменно.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: стр. 167. слова выписать в словарь, перевести, выучить.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: стр. 140-141 читать, разобрать, стр. 142 упр.5 №2- письменно, стр. 145 упр.А,В - письменно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ти полезные ископаемые на контурную карту Южной Америки. Описать реку по плану стр. 312 по вариантом письменно в тетрад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34-135. Знать строение, значение моллюсков.</w:t>
            </w:r>
          </w:p>
          <w:p>
            <w:pPr>
              <w:pStyle w:val="Normal"/>
              <w:jc w:val="both"/>
              <w:rPr/>
            </w:pPr>
            <w:r>
              <w:rPr/>
              <w:t>стр.136-141. Знать классы моллюсков, их особенности записать в тетрадь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письменно задание по карточкам в тетради. Выучить формулы сокращённого умножения. Выполнить работу над ошибками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темы «Биржа», «Деньги». Подготовить сообщение о бумажных деньгах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9, читать пересказ. Выполнить практическое задание 9 стр. 95-96.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: Знать устройство токарного станка, виды и назначение резцов.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: Закончить работу над проектом. Сдать готовое изделие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.258-259 выписать в тетрадь основные понятия. </w:t>
            </w:r>
          </w:p>
          <w:p>
            <w:pPr>
              <w:pStyle w:val="Normal"/>
              <w:jc w:val="both"/>
              <w:rPr/>
            </w:pPr>
            <w:r>
              <w:rPr/>
              <w:t>стр. 262-264 читать. Подготовить сообщение о биографии Салтыкова-Щедрина М.Е.</w:t>
            </w:r>
          </w:p>
          <w:p>
            <w:pPr>
              <w:pStyle w:val="Normal"/>
              <w:jc w:val="both"/>
              <w:rPr/>
            </w:pPr>
            <w:r>
              <w:rPr/>
              <w:t>стр. 264 Сказка – читать , знать содержание.</w:t>
            </w:r>
          </w:p>
          <w:p>
            <w:pPr>
              <w:pStyle w:val="Normal"/>
              <w:jc w:val="both"/>
              <w:rPr/>
            </w:pPr>
            <w:r>
              <w:rPr/>
              <w:t>стр. 273 выполнить письменно задание 1,2,3,4 в тетрадь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теоремы о параллельных прямых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исовать композицию - 3 и более  человек в движении. Тема: «Зимние игры»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5, читать, пересказ. На вопрос 3  дать письменно ответ в тетради. §16, читать, пересказ. Письменно выполнить практикум №2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К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 выполнить задание. Текст задания на карточке в тетради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58:00Z</dcterms:created>
  <dc:creator>Ученик</dc:creator>
  <dc:description/>
  <cp:keywords/>
  <dc:language>en-US</dc:language>
  <cp:lastModifiedBy>Ученик</cp:lastModifiedBy>
  <dcterms:modified xsi:type="dcterms:W3CDTF">2009-02-09T08:53:00Z</dcterms:modified>
  <cp:revision>1</cp:revision>
  <dc:subject/>
  <dc:title>Добрый день</dc:title>
</cp:coreProperties>
</file>